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CONSOLIDATED BAN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 FOR THE INSTALLATION OF NETLINKS ONLINE DT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>Open Firefox or Chrome browser.</w:t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 xml:space="preserve">Log on to </w:t>
      </w:r>
      <w:hyperlink r:id="rId2">
        <w:r>
          <w:rPr>
            <w:rStyle w:val="InternetLink"/>
          </w:rPr>
          <w:t>https://www.fcb.com.ph/onlinkz</w:t>
        </w:r>
      </w:hyperlink>
      <w:r>
        <w:rPr>
          <w:color w:val="00B0F0"/>
        </w:rPr>
        <w:t>.</w:t>
      </w:r>
      <w:r>
        <w:rPr>
          <w:lang w:val="en-US" w:eastAsia="en-US"/>
        </w:rPr>
        <w:t xml:space="preserve"> </w:t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 xml:space="preserve">If Security Alert pops out, click Yes. Or, please see </w:t>
      </w:r>
      <w:hyperlink w:anchor="Step28">
        <w:r>
          <w:rPr>
            <w:rStyle w:val="InternetLink"/>
          </w:rPr>
          <w:t>steps 28 and 29</w:t>
        </w:r>
      </w:hyperlink>
      <w:r>
        <w:rPr/>
        <w:t xml:space="preserve"> for alternative instruction.</w:t>
      </w:r>
    </w:p>
    <w:p>
      <w:pPr>
        <w:pStyle w:val="NoSpacing"/>
        <w:ind w:left="180" w:hanging="0"/>
        <w:rPr/>
      </w:pPr>
      <w:r>
        <w:rPr/>
        <w:drawing>
          <wp:inline distT="0" distB="0" distL="0" distR="0">
            <wp:extent cx="3638550" cy="2952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Click </w:t>
      </w:r>
      <w:r>
        <w:rPr>
          <w:b/>
        </w:rPr>
        <w:t>windows_dtr_access.exe</w:t>
      </w:r>
      <w:r>
        <w:rPr/>
        <w:t xml:space="preserve"> to download the installer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489575" cy="2066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For Chrome browser users, follow steps 6-10. For Mozilla Firefox users, proceed to </w:t>
      </w:r>
      <w:hyperlink w:anchor="Step11">
        <w:r>
          <w:rPr>
            <w:rStyle w:val="InternetLink"/>
          </w:rPr>
          <w:t>step 11</w:t>
        </w:r>
      </w:hyperlink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rFonts w:cs="Calibri"/>
        </w:rPr>
        <w:t xml:space="preserve"> </w:t>
      </w:r>
      <w:r>
        <w:rPr/>
        <w:t>In case Suspicious download blocked pops out, click it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25845" cy="2860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Then, click Download suspicious file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25210" cy="2890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If a new window would appear, click </w:t>
      </w:r>
      <w:r>
        <w:rPr>
          <w:b/>
        </w:rPr>
        <w:t>SAVE</w:t>
      </w:r>
      <w:r>
        <w:rPr/>
        <w:t xml:space="preserve"> </w:t>
      </w:r>
      <w:r>
        <w:rPr>
          <w:b/>
        </w:rPr>
        <w:t>FILE</w:t>
      </w:r>
      <w:r>
        <w:rPr/>
        <w:t xml:space="preserve"> to download the exe (</w:t>
      </w:r>
      <w:r>
        <w:rPr>
          <w:b/>
          <w:color w:val="FF0000"/>
        </w:rPr>
        <w:t>windows_dtr_access14.exe</w:t>
      </w:r>
      <w:r>
        <w:rPr/>
        <w:t>) file.</w:t>
      </w:r>
    </w:p>
    <w:p>
      <w:pPr>
        <w:pStyle w:val="Normal"/>
        <w:rPr/>
      </w:pPr>
      <w:r>
        <w:rPr/>
        <w:drawing>
          <wp:inline distT="0" distB="0" distL="0" distR="0">
            <wp:extent cx="6113780" cy="3244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If there’s a warning that the file downloaded may be dangerous, click the arrow up button. Then, click Keep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15050" cy="29229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13780" cy="29546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90" w:hanging="90"/>
        <w:rPr/>
      </w:pPr>
      <w:r>
        <w:rPr/>
        <w:t>Once done, click the file downloaded</w:t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drawing>
          <wp:inline distT="0" distB="0" distL="0" distR="0">
            <wp:extent cx="6120765" cy="33432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t xml:space="preserve">If the downloaded file is not displayed at the bottom, click the arrow down and click the file downloaded. </w:t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drawing>
          <wp:inline distT="0" distB="0" distL="0" distR="0">
            <wp:extent cx="6120130" cy="2635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bookmarkStart w:id="0" w:name="Step11"/>
      <w:r>
        <w:rPr/>
        <w:t xml:space="preserve">For Mozilla </w:t>
      </w:r>
      <w:bookmarkEnd w:id="0"/>
      <w:r>
        <w:rPr/>
        <w:t>Firefox users, after downloading the file, click the arrow down and click the file downloaded.</w:t>
      </w:r>
      <w:r>
        <w:rPr/>
        <w:drawing>
          <wp:inline distT="0" distB="0" distL="0" distR="0">
            <wp:extent cx="6122670" cy="24060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Click Run.</w:t>
      </w:r>
    </w:p>
    <w:p>
      <w:pPr>
        <w:pStyle w:val="Normal"/>
        <w:rPr/>
      </w:pPr>
      <w:r>
        <w:rPr/>
        <w:drawing>
          <wp:inline distT="0" distB="0" distL="0" distR="0">
            <wp:extent cx="6096635" cy="38106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indows protected your PC pop-up appears, click More Info. Then, click Run anyway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0395</wp:posOffset>
            </wp:positionH>
            <wp:positionV relativeFrom="paragraph">
              <wp:posOffset>80645</wp:posOffset>
            </wp:positionV>
            <wp:extent cx="2252980" cy="3723640"/>
            <wp:effectExtent l="0" t="0" r="0" b="0"/>
            <wp:wrapTight wrapText="bothSides">
              <wp:wrapPolygon edited="0">
                <wp:start x="-80" y="0"/>
                <wp:lineTo x="-80" y="21517"/>
                <wp:lineTo x="21600" y="21517"/>
                <wp:lineTo x="21600" y="0"/>
                <wp:lineTo x="-8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3020" cy="37439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If another window pops-up, click Extract.</w:t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  <w:drawing>
          <wp:inline distT="0" distB="0" distL="0" distR="0">
            <wp:extent cx="5019675" cy="3771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Calibri"/>
        </w:rPr>
        <w:t xml:space="preserve"> </w:t>
      </w:r>
      <w:r>
        <w:rPr/>
        <w:t>After Clicking RUN/EXTRACT, go to Windows Explorer or My computer and go to C:\FCBDTROBO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To access Windows Explorer or My Computer.</w:t>
      </w:r>
    </w:p>
    <w:p>
      <w:pPr>
        <w:pStyle w:val="ListParagraph"/>
        <w:numPr>
          <w:ilvl w:val="1"/>
          <w:numId w:val="2"/>
        </w:numPr>
        <w:rPr/>
      </w:pPr>
      <w:r>
        <w:rPr/>
        <w:t>Press windows button together with E button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251650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Please click the folder icon in the taskbar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33502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Once File Explorer appears, click Local Disk (C:)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3639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Then, double click FCBDTROBO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6877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270" w:hanging="270"/>
        <w:rPr>
          <w:b/>
          <w:b/>
        </w:rPr>
      </w:pPr>
      <w:r>
        <w:rPr/>
        <w:t xml:space="preserve">Click </w:t>
      </w:r>
      <w:r>
        <w:rPr>
          <w:b/>
        </w:rPr>
        <w:t>windows_dtr_access.ex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701040</wp:posOffset>
                </wp:positionV>
                <wp:extent cx="899795" cy="2044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pt;margin-top:55.2pt;width:70.8pt;height:16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3940" cy="36398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A DTR OBO ACCESS will appear. Click Other Business Office field. </w:t>
      </w:r>
      <w:r>
        <w:rPr>
          <w:b/>
          <w:u w:val="single"/>
        </w:rPr>
        <w:t>For OBO installation</w:t>
      </w:r>
      <w:r>
        <w:rPr/>
        <w:t xml:space="preserve">, type the first three letter of your branch code and select the OBO code. Example: TAC-BOR. </w:t>
      </w:r>
      <w:r>
        <w:rPr>
          <w:b/>
          <w:u w:val="single"/>
        </w:rPr>
        <w:t>For Branch installation</w:t>
      </w:r>
      <w:r>
        <w:rPr/>
        <w:t>, type the first three letter of your branch code then select the code BRA (Branch). Example: TAC-BRA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f your Branch Code is not available in the list, please contact ICT Software immediately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lick “Register this Machine to HO”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875</wp:posOffset>
                </wp:positionH>
                <wp:positionV relativeFrom="paragraph">
                  <wp:posOffset>1671955</wp:posOffset>
                </wp:positionV>
                <wp:extent cx="205740" cy="109855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5pt;margin-top:131.65pt;width:16.1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2109470</wp:posOffset>
                </wp:positionV>
                <wp:extent cx="205740" cy="109855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66.1pt;width:16.1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6995" cy="24098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10155" cy="23952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 message will appear informing you that the registration is on process for approv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23925"/>
            <wp:effectExtent l="0" t="0" r="0" b="0"/>
            <wp:docPr id="2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n icon in the Desktop will appea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</w:p>
    <w:p>
      <w:pPr>
        <w:pStyle w:val="NoSpacing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Email us that you are already done with the machine registration.</w:t>
      </w:r>
    </w:p>
    <w:p>
      <w:pPr>
        <w:pStyle w:val="NoSpacing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Wait for our email that your workstation has been approved for registration.</w:t>
      </w:r>
    </w:p>
    <w:p>
      <w:pPr>
        <w:pStyle w:val="NoSpacing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lang w:val="en-US" w:eastAsia="en-US"/>
        </w:rPr>
        <w:t>Once you received our email/call that your workstation has been registered, click windows_dtr_access icon.</w:t>
      </w: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US" w:eastAsia="en-US"/>
        </w:rPr>
      </w:pPr>
      <w:r>
        <w:rPr/>
        <w:t>A Security Warning will appear. Click Run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95465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TR OBO ACCESS will appear. To navigate to Online DTR System, select Mozilla Firefox or Google Chrome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You can no longer change to Other Business Office. If it is incorrect. Please inform us immediatel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3228975" cy="26003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bookmarkStart w:id="1" w:name="Step28"/>
      <w:r>
        <w:rPr/>
        <w:t xml:space="preserve">If warning appeared </w:t>
      </w:r>
      <w:bookmarkEnd w:id="1"/>
      <w:r>
        <w:rPr/>
        <w:t>after clicking Mozilla Firefox/Google Chrome/New Chrome button, click Advanced.</w:t>
      </w:r>
    </w:p>
    <w:p>
      <w:pPr>
        <w:pStyle w:val="ListParagraph"/>
        <w:rPr/>
      </w:pPr>
      <w:r>
        <w:rPr/>
        <w:t>Firefox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7731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Chrome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26212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n click, Accept the Risk and Continue for Firefox browse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6079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For Chrome browser, click Proceed to fcb.com.ph (unsafe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5712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og-In using your Employees ID Number and the temporary password we gave to you. We suggest that you immediately change your password in the Profile Menu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ListParagraph"/>
        <w:numPr>
          <w:ilvl w:val="0"/>
          <w:numId w:val="1"/>
        </w:numPr>
        <w:rPr/>
      </w:pPr>
      <w:r>
        <w:rPr/>
        <w:t>We prefer that you print screen the errors and attached it in email.</w:t>
      </w:r>
    </w:p>
    <w:p>
      <w:pPr>
        <w:pStyle w:val="ListParagraph"/>
        <w:numPr>
          <w:ilvl w:val="0"/>
          <w:numId w:val="1"/>
        </w:numPr>
        <w:rPr/>
      </w:pPr>
      <w:r>
        <w:rPr/>
        <w:t>If you have concern, please call/email Gemma Fe Jala of the ICT Department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b.com.ph/onlin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4:00Z</dcterms:created>
  <dc:creator>lap016user</dc:creator>
  <dc:description/>
  <cp:keywords/>
  <dc:language>en-US</dc:language>
  <cp:lastModifiedBy>cpu007user</cp:lastModifiedBy>
  <dcterms:modified xsi:type="dcterms:W3CDTF">2025-02-20T05:40:00Z</dcterms:modified>
  <cp:revision>44</cp:revision>
  <dc:subject/>
  <dc:title/>
</cp:coreProperties>
</file>